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采购项目领取资料登记表</w:t>
      </w:r>
    </w:p>
    <w:p>
      <w:pPr>
        <w:pStyle w:val="Normal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01"/>
        <w:gridCol w:w="1745"/>
        <w:gridCol w:w="3645"/>
      </w:tblGrid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及获取采购文件时间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提供资料（加盖供应商公章）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的法人营业执照副本扫描件；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证明书、法定身份证扫描件；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授权委托书、授权委托代表身份证扫描件。（若领取资料经办人为法定代表人，则不用提供）。</w:t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取资料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一套（电子版）</w:t>
            </w:r>
          </w:p>
        </w:tc>
      </w:tr>
      <w:tr>
        <w:trPr>
          <w:trHeight w:val="850" w:hRule="atLeast"/>
        </w:trPr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位经办人签名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法定代表人资格证明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同志，现任我单位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职务，为法定代表人。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Normal"/>
        <w:snapToGrid w:val="true"/>
        <w:spacing w:lineRule="auto" w:line="360" w:before="312" w:after="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签发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napToGrid w:val="true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签发单位（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true"/>
        <w:spacing w:lineRule="auto" w:line="360" w:before="312" w:after="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附：法定代表人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napToGrid w:val="true"/>
        <w:spacing w:lineRule="auto" w:line="360"/>
        <w:ind w:firstLine="73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napToGrid w:val="true"/>
        <w:spacing w:lineRule="auto" w:line="360"/>
        <w:ind w:firstLine="734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snapToGrid w:val="true"/>
        <w:spacing w:lineRule="auto" w:line="360"/>
        <w:ind w:firstLine="734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法定代表人为企业事业单位、国家机关、社会团体的主要行政负责人。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内容必须填写真实、清楚、涂改无效，不得转让、买卖。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供应商须提供法定代表人的身份证复印件，否则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文件</w:t>
      </w:r>
      <w:r>
        <w:rPr>
          <w:rFonts w:ascii="宋体" w:hAnsi="宋体" w:cs="宋体"/>
          <w:color w:val="000000"/>
          <w:sz w:val="24"/>
          <w:szCs w:val="24"/>
        </w:rPr>
        <w:t>将被评定为无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文件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335</wp:posOffset>
                </wp:positionH>
                <wp:positionV relativeFrom="paragraph">
                  <wp:posOffset>267335</wp:posOffset>
                </wp:positionV>
                <wp:extent cx="2743200" cy="1584325"/>
                <wp:effectExtent l="5080" t="5715" r="5715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31.05pt;margin-top:21.05pt;width:215.95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                                   </w:t>
      </w:r>
      <w:r>
        <w:br w:type="page"/>
      </w:r>
    </w:p>
    <w:p>
      <w:pPr>
        <w:pStyle w:val="Normal"/>
        <w:snapToGrid w:val="tru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法定代表人授权委托书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如有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兹授权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同志，为我方代理人，其权限是：在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中，代表本公司参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4"/>
        </w:rPr>
        <w:t>，并以本单位名义处理一切与之有关的事务。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授权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 xml:space="preserve">（加盖公章）     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（签名或印鉴）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（签名或印鉴）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签发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：</w:t>
      </w:r>
    </w:p>
    <w:p>
      <w:pPr>
        <w:pStyle w:val="Normal"/>
        <w:snapToGrid w:val="true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代理人性别：              年龄：               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napToGrid w:val="true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eastAsia="zh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"/>
        </w:rPr>
        <w:t xml:space="preserve">        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法定代表人为企业事业单位、国家机关、社会团体的主要行政负责人。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内容必须填写真实、清楚、涂改无效，不得转让、买卖。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有效期限与本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文件</w:t>
      </w:r>
      <w:r>
        <w:rPr>
          <w:rFonts w:ascii="宋体" w:hAnsi="宋体" w:cs="宋体"/>
          <w:color w:val="000000"/>
          <w:sz w:val="24"/>
          <w:szCs w:val="24"/>
        </w:rPr>
        <w:t>中标注的</w:t>
      </w:r>
      <w:r>
        <w:rPr>
          <w:rFonts w:ascii="宋体" w:hAnsi="宋体" w:cs="宋体"/>
          <w:color w:val="000000"/>
          <w:sz w:val="24"/>
          <w:szCs w:val="24"/>
          <w:lang w:eastAsia="zh"/>
        </w:rPr>
        <w:t>响应文件</w:t>
      </w:r>
      <w:r>
        <w:rPr>
          <w:rFonts w:ascii="宋体" w:hAnsi="宋体" w:cs="宋体"/>
          <w:color w:val="000000"/>
          <w:sz w:val="24"/>
          <w:szCs w:val="24"/>
        </w:rPr>
        <w:t>有效期相同，自本单位盖公章之日起生效。</w: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85090</wp:posOffset>
                </wp:positionV>
                <wp:extent cx="2333625" cy="1376680"/>
                <wp:effectExtent l="5715" t="5080" r="5080" b="5715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37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136.5pt;margin-top:6.7pt;width:183.7pt;height:10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2"/>
          <w:sz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1:00Z</dcterms:created>
  <dc:creator>欧阳伟</dc:creator>
  <dc:description/>
  <dc:language>en-US</dc:language>
  <cp:lastModifiedBy>Windows 11</cp:lastModifiedBy>
  <dcterms:modified xsi:type="dcterms:W3CDTF">2025-09-25T00:36:23Z</dcterms:modified>
  <cp:revision>0</cp:revision>
  <dc:subject/>
  <dc:title>采购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328B86F1647E0A44F767B5F20377E</vt:lpwstr>
  </property>
  <property fmtid="{D5CDD505-2E9C-101B-9397-08002B2CF9AE}" pid="3" name="KSOProductBuildVer">
    <vt:lpwstr>2052-11.8.2.12309</vt:lpwstr>
  </property>
</Properties>
</file>